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RIBUNAL REGIONAL FEDERAL DA 2ª REGIÃO – 1ª TU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APELAÇÃO CÍVEL </w:t>
      </w:r>
    </w:p>
    <w:p>
      <w:pPr>
        <w:pStyle w:val="Normal"/>
        <w:jc w:val="both"/>
        <w:rPr/>
      </w:pPr>
      <w:r>
        <w:rPr>
          <w:sz w:val="22"/>
        </w:rPr>
        <w:t>APELANTE</w:t>
      </w:r>
      <w:r>
        <w:rPr>
          <w:b/>
          <w:sz w:val="22"/>
        </w:rPr>
        <w:t>:</w:t>
        <w:tab/>
        <w:t>INSTITUTO DO PATRIMÔNIO HISTÓRICO E ARTÍSTICO NACIONAL - IPHAN</w:t>
      </w:r>
    </w:p>
    <w:p>
      <w:pPr>
        <w:pStyle w:val="Normal"/>
        <w:jc w:val="both"/>
        <w:rPr/>
      </w:pPr>
      <w:r>
        <w:rPr>
          <w:sz w:val="22"/>
        </w:rPr>
        <w:t>APELADO:</w:t>
      </w:r>
      <w:r>
        <w:rPr>
          <w:b/>
          <w:sz w:val="22"/>
        </w:rPr>
        <w:tab/>
        <w:t>E OUTROS</w:t>
      </w:r>
    </w:p>
    <w:p>
      <w:pPr>
        <w:pStyle w:val="Normal"/>
        <w:jc w:val="both"/>
        <w:rPr/>
      </w:pPr>
      <w:r>
        <w:rPr>
          <w:sz w:val="22"/>
        </w:rPr>
        <w:t>RELATOR:</w:t>
        <w:tab/>
      </w:r>
      <w:r>
        <w:rPr>
          <w:b/>
          <w:sz w:val="22"/>
        </w:rPr>
        <w:t>DES. FEDERAL JULIETA LUN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régia Tu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</w:t>
        <w:tab/>
        <w:tab/>
        <w:tab/>
        <w:t xml:space="preserve">Trata-se de mandado de segurança impetrado por </w:t>
      </w:r>
      <w:r>
        <w:rPr>
          <w:b/>
          <w:sz w:val="24"/>
        </w:rPr>
        <w:t>EDSON OLIVEIRA DE SOUZA e outros</w:t>
      </w:r>
      <w:r>
        <w:rPr>
          <w:sz w:val="24"/>
        </w:rPr>
        <w:t xml:space="preserve">  contra ato do </w:t>
      </w:r>
      <w:r>
        <w:rPr>
          <w:b/>
          <w:sz w:val="24"/>
        </w:rPr>
        <w:t>CHEFE DA ÁREA DE RECURSOS HUMANOS DO INSTITUTO DO PATRIMÔNIO HISTÓRICO E ARTÍSTICO NACIONAL</w:t>
      </w:r>
      <w:r>
        <w:rPr>
          <w:sz w:val="24"/>
        </w:rPr>
        <w:t xml:space="preserve"> </w:t>
      </w:r>
      <w:r>
        <w:rPr>
          <w:spacing w:val="10"/>
          <w:sz w:val="24"/>
        </w:rPr>
        <w:t>objetivando afastar a incidência, em seus vencimentos, da majoração da alíquota da contribuição previdenciária de 6% para 12%, determinada pela MP 560/9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 xml:space="preserve">Notificada, a autoridade impetrada prestou informações, a argüir, preliminarmente, a ilegitimidade passiva, e, no mérito,  a ausência de direito líquido e cert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entença de fls.99/107 CONCEDEU  a segura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conformada, a impetrada apel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É o r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/>
      </w:pPr>
      <w:r>
        <w:rPr/>
        <w:tab/>
        <w:tab/>
        <w:tab/>
        <w:t xml:space="preserve">A preliminar de ilegitimidade passiva foi corretamente rejeitada.  Versando o tema, </w:t>
      </w:r>
      <w:r>
        <w:rPr>
          <w:b/>
        </w:rPr>
        <w:t>HELY LOPES MEIRELLES</w:t>
      </w:r>
      <w:r>
        <w:rPr/>
        <w:t xml:space="preserve"> preleciona: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8" w:hanging="0"/>
        <w:jc w:val="both"/>
        <w:rPr/>
      </w:pPr>
      <w:r>
        <w:rPr/>
        <w:t>“</w:t>
      </w:r>
      <w:r>
        <w:rPr/>
        <w:t xml:space="preserve">A impetração deverá ser sempre dirigida contra autoridade que tenha poderes e meios para praticar o ato ordenado pelo Judiciário; tratando-se ,porém, de simples ordem proibitiva (não fazer), é admissível o </w:t>
      </w:r>
      <w:r>
        <w:rPr>
          <w:i/>
        </w:rPr>
        <w:t>writ</w:t>
      </w:r>
      <w:r>
        <w:rPr/>
        <w:t xml:space="preserve"> contra o funcionário que está realizando o ato ilegal, a ser impedido pelo mandado.  Um exemplo esclarecerá as duas situações: se a situação objetiva a efetivação de um pagamento abusivamente retido, o mandado só poderá ser dirigido à autoridade competente para incluí-lo na folha respectiva;  </w:t>
      </w:r>
      <w:r>
        <w:rPr>
          <w:u w:val="single"/>
        </w:rPr>
        <w:t>se visa à não efetivação desse mesmo pagamento, poderá ser dirigido diretamente ao pagador, porque está na sua alçada deixar de efetivá-la diante da proibição judicial</w:t>
      </w:r>
      <w:r>
        <w:rPr/>
        <w:t>.”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8" w:hanging="0"/>
        <w:jc w:val="both"/>
        <w:rPr/>
      </w:pPr>
      <w:r>
        <w:rPr/>
        <w:t>(MEIRELLES, Hely Lopes.  “Mandado de Segurança, ação popular, ação civil pública, mandado de injunção e habeas data”, p. 43, 15ª ed.  Malheiros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>No caso específico dos autos, dispondo, como dispõe, o Chefe de Recursos Humanos dos meios necessários para o atendimento da ordem judicial pretendida pelo impetrante, tem, com certeza, legitimidade para figurar no pólo passivo da relação process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No mérito, porém, a sentença merece refor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fato, as medidas provisórias têm caráter nitidamente precário, já que passíveis de rejeição pelo Congresso – o que implicaria, em princípio, a desastrosa desconstituição de todos os efeitos produzidos na sua vi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Porém, ainda que recusado por muitos acórdãos dos Tribunais Regionais Federais e por mim mesmo, fato é que o entendimento do Egrégio Supremo Tribunal Federal consolidou-se no sentido de que a instabilidade das medidas provisórias desaconselha, mas não obsta a utilização desse veículo normativo para a instituição de tributos.  Confira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/>
      </w:pPr>
      <w:r>
        <w:rPr/>
        <w:t>CONTRIBUIÇÃO SOCIAL. LEI Nº 7.856/89. ART. 2º. INÍCIO DE SUA APLICAÇÃO.</w:t>
      </w:r>
    </w:p>
    <w:p>
      <w:pPr>
        <w:pStyle w:val="Normal"/>
        <w:ind w:left="2268" w:hanging="0"/>
        <w:jc w:val="both"/>
        <w:rPr/>
      </w:pPr>
      <w:r>
        <w:rPr/>
        <w:t xml:space="preserve">- Em 19.02.97, o Plenário desta Corte, ao julgar o RE 197.790, firmou o seguinte entendimento: </w:t>
      </w:r>
    </w:p>
    <w:p>
      <w:pPr>
        <w:pStyle w:val="Normal"/>
        <w:ind w:left="2268" w:right="-1" w:hanging="0"/>
        <w:jc w:val="both"/>
        <w:rPr>
          <w:b/>
          <w:b/>
        </w:rPr>
      </w:pPr>
      <w:r>
        <w:rPr>
          <w:b/>
        </w:rPr>
        <w:t>"Contribuição social. Lei nº 7.856, de 25 de outubro de 1989, que, no art. 2º, elevou a respectiva alíquota de 8 para 10%.</w:t>
      </w:r>
    </w:p>
    <w:p>
      <w:pPr>
        <w:pStyle w:val="Textoembloco"/>
        <w:rPr/>
      </w:pPr>
      <w:r>
        <w:rPr/>
        <w:t>Legitimidade da aplicação da nova alíquota sobre o lucro apurado no balanço do contribuinte encerrado em 31 de dezembro do mesmo ano.</w:t>
      </w:r>
    </w:p>
    <w:p>
      <w:pPr>
        <w:pStyle w:val="Normal"/>
        <w:ind w:left="2268" w:right="-1" w:hanging="0"/>
        <w:jc w:val="both"/>
        <w:rPr>
          <w:b/>
          <w:b/>
        </w:rPr>
      </w:pPr>
      <w:r>
        <w:rPr>
          <w:b/>
        </w:rPr>
        <w:t>Tratando-se de lei de conversão da Medida Provisória nº 86, de 25 de setembro de 1989, da data da edição desta  é que flui o prazo de noventa dias previsto no art. 195, § 6º, da CF, o qual, no caso, teve por termo final o dia 24 de dezembro do mesmo ano, possibilitando o cálculo do tributo, pela nova alíquota, sobre o lucro da recorrente, apurado no balanço do próprio exercício de 1989."</w:t>
      </w:r>
    </w:p>
    <w:p>
      <w:pPr>
        <w:pStyle w:val="Normal"/>
        <w:ind w:left="2268" w:hanging="0"/>
        <w:jc w:val="both"/>
        <w:rPr/>
      </w:pPr>
      <w:r>
        <w:rPr/>
        <w:t>Dessa orientação divergiu o acórdão recorrido.  Recurso extraordinário conhecido e provido.</w:t>
      </w:r>
    </w:p>
    <w:p>
      <w:pPr>
        <w:pStyle w:val="Normal"/>
        <w:ind w:left="2268" w:hanging="0"/>
        <w:jc w:val="both"/>
        <w:rPr/>
      </w:pPr>
      <w:r>
        <w:rPr/>
        <w:t>(RE 177.312 – Data do Julgamento:18-03-1997)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Isso não bastasse, a constitucionalidade da majoração da alíquota da contribuição previdenciária resultante da MP 560, hoje convertida na Lei 9.630, é hoje, do mesmo modo, tema pacífico na jurisprudência.  A propósito, as seguintes decis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/>
      </w:pPr>
      <w:r>
        <w:rPr/>
        <w:t>CONSTITUCIONAL E ADMINISTRATIVO. MAJORAÇÃO DIFERENCIADA DA ALIQUOTA DE  CONTRIBUIÇÃO  PARA  O  PLANO  DE  SEGURIDADE SOCIAL DO SERVIDOR PUBLICO  FEDERAL.  MEDIDA  PROVISORIA  N.  560/94.  OBSERVANCIA  AO PRINCIPIO  DA  ANTERIORIDADE  NONAGESIMAL.  LEI N.  9.630, DE 23 DE ABRIL DE 1998.</w:t>
      </w:r>
    </w:p>
    <w:p>
      <w:pPr>
        <w:pStyle w:val="Normal"/>
        <w:ind w:left="2268" w:hanging="0"/>
        <w:jc w:val="both"/>
        <w:rPr/>
      </w:pPr>
      <w:r>
        <w:rPr/>
        <w:t>1.  O  Colendo  Supremo  Tribunal  Federal,  em  reiterados pronunciamentos,  suspendeu  a  eficácia  de  decisões administrativas  de  tribunais  pátrios  através das quais se havia reduzido  de  12%  para  6% o percentual da alíquota dos servidores destinada ao PSS.</w:t>
      </w:r>
    </w:p>
    <w:p>
      <w:pPr>
        <w:pStyle w:val="Normal"/>
        <w:ind w:left="2268" w:hanging="0"/>
        <w:jc w:val="both"/>
        <w:rPr/>
      </w:pPr>
      <w:r>
        <w:rPr/>
        <w:t xml:space="preserve">2.  Segundo  tais  pronunciamentos,  </w:t>
      </w:r>
      <w:r>
        <w:rPr>
          <w:b/>
        </w:rPr>
        <w:t xml:space="preserve">não  perde  eficácia  a  medida  provisória,  com  força  de  lei,  não  apreciada  pelo  Congresso  Nacional,  mas  reeditada, por meio de  outro provimento  da mesma espécie, dentro de seu prazo de validade de trinta dias. </w:t>
      </w:r>
    </w:p>
    <w:p>
      <w:pPr>
        <w:pStyle w:val="Normal"/>
        <w:ind w:left="2268" w:hanging="0"/>
        <w:jc w:val="both"/>
        <w:rPr/>
      </w:pPr>
      <w:r>
        <w:rPr/>
        <w:t>3.  No  julgamento  do  mérito  da  ação  direta  de  inconstitucionalidade  da  frase  "com  vigência  a partir de 1º  de  julho  de  1994", contida no artigo 1º  da medida provisória n. 628,  de  23-9-94  (segunda  reedição  da  MP  n.  560/94),  por  tal  frase  afrontar  o  principio  da  anterioridade  nonagesimal,  insculpido  no  artigo  195,  parágrafo  6º, da Carta  Magna.</w:t>
      </w:r>
    </w:p>
    <w:p>
      <w:pPr>
        <w:pStyle w:val="Normal"/>
        <w:ind w:left="2268" w:hanging="0"/>
        <w:jc w:val="both"/>
        <w:rPr/>
      </w:pPr>
      <w:r>
        <w:rPr/>
        <w:t xml:space="preserve">4.  Destarte, em consonância com o entendimento sufragado pela  referida Corte, a qual detém a ultima palavra em matéria constitucional no nosso país, </w:t>
      </w:r>
      <w:r>
        <w:rPr>
          <w:b/>
        </w:rPr>
        <w:t>a cobrança da contribuição social em percentuais  variados de 9% a 12%, conforme determinado pela  medida provisória n. 560/94, somente deve ser realizada depois de decorridos noventa dias,  contados a partir da edição desse diploma legal, em obediência ao principio  da anterioridade mitigada</w:t>
      </w:r>
      <w:r>
        <w:rPr/>
        <w:t xml:space="preserve"> (CF, artigo 195, parágrafo 6.).</w:t>
      </w:r>
    </w:p>
    <w:p>
      <w:pPr>
        <w:pStyle w:val="Normal"/>
        <w:ind w:left="2268" w:hanging="0"/>
        <w:jc w:val="both"/>
        <w:rPr/>
      </w:pPr>
      <w:r>
        <w:rPr/>
        <w:t>5.  Deve  prevalecer, durante o referido período de noventa dias, o  percentual  de  6%  (seis  por  cento)  previsto  anteriormente  no decreto-lei  n.  83.081/79.</w:t>
      </w:r>
    </w:p>
    <w:p>
      <w:pPr>
        <w:pStyle w:val="Normal"/>
        <w:ind w:left="2268" w:hanging="0"/>
        <w:jc w:val="both"/>
        <w:rPr/>
      </w:pPr>
      <w:r>
        <w:rPr/>
        <w:t>6.  Os  autores fazem jus a que lhes sejam restituídos  os valores  descontados  a  titulo  de  contribuição  social  para  o  PSS, em percentual  acima  de 6%, relativamente aos primeiros noventa  dias  após  a edição da medida provisória n. 560/94.</w:t>
      </w:r>
    </w:p>
    <w:p>
      <w:pPr>
        <w:pStyle w:val="Normal"/>
        <w:ind w:left="2268" w:hanging="0"/>
        <w:jc w:val="both"/>
        <w:rPr/>
      </w:pPr>
      <w:r>
        <w:rPr/>
        <w:t>7.  Ate  30  de  junho  de  1997,  as  alíquotas  concernentes  a  contribuição  para  o  plano  de  seguridade   social  do  servidor  publico  civil  federal corresponderão  a  percentuais  variáveis  de  9%  a  12,  a  depender  da  respectiva  faixa  remunerativa;  a  partir de 1º  de julho de 1997, o índice  aplicado  será  de 11% (inteligência dos artigos 1. e 3. da Lei n.  9.630, de  1998).</w:t>
      </w:r>
    </w:p>
    <w:p>
      <w:pPr>
        <w:pStyle w:val="Normal"/>
        <w:ind w:left="2268" w:hanging="0"/>
        <w:jc w:val="both"/>
        <w:rPr/>
      </w:pPr>
      <w:r>
        <w:rPr/>
        <w:t>8. Apelações e remessa  oficial improvidas.</w:t>
      </w:r>
    </w:p>
    <w:p>
      <w:pPr>
        <w:pStyle w:val="Normal"/>
        <w:ind w:left="2268" w:hanging="0"/>
        <w:jc w:val="both"/>
        <w:rPr/>
      </w:pPr>
      <w:r>
        <w:rPr/>
        <w:t>(TRF – 5ª Região – Decisão de 04-02-1999 – AC 5150109-4  ANO:98  UF:AL – Relator:  JUIZ GERALDO APOLIANO)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Informativo 160</w:t>
      </w:r>
    </w:p>
    <w:p>
      <w:pPr>
        <w:pStyle w:val="Heading1"/>
        <w:ind w:left="2268" w:hanging="0"/>
        <w:jc w:val="both"/>
        <w:rPr>
          <w:sz w:val="20"/>
        </w:rPr>
      </w:pPr>
      <w:r>
        <w:rPr>
          <w:sz w:val="20"/>
        </w:rPr>
        <w:t xml:space="preserve">PSSS e Alíquota de 6% </w:t>
      </w:r>
    </w:p>
    <w:p>
      <w:pPr>
        <w:pStyle w:val="Normal"/>
        <w:ind w:left="2268" w:hanging="0"/>
        <w:jc w:val="both"/>
        <w:rPr/>
      </w:pPr>
      <w:r>
        <w:rPr/>
        <w:t xml:space="preserve">O Tribunal julgou procedente ação direta requerida pelo Procurador-Geral da República, e declarou a inconstitucionalidade da Resolução Administrativa de 20.11.96 do TRT da 15ª Região, pela qual determinou-se a redução de 12% para 6% a alíquota da contribuição dos magistrados e servidores daquele Tribunal ao Plano de Seguridade Social do Servidor - PSSS, bem como a compensação dos valores descontados acima desse percentual desde julho de 1994. </w:t>
      </w:r>
    </w:p>
    <w:p>
      <w:pPr>
        <w:pStyle w:val="Normal"/>
        <w:ind w:left="2268" w:hanging="0"/>
        <w:jc w:val="both"/>
        <w:rPr/>
      </w:pPr>
      <w:r>
        <w:rPr/>
        <w:t xml:space="preserve">Considerou-se que </w:t>
      </w:r>
      <w:r>
        <w:rPr>
          <w:b/>
        </w:rPr>
        <w:t xml:space="preserve">a MP 560, que determinava a aplicação da alíquota de 12% para a contribuição dos servidores públicos, sendo reeditada sucessiva e tempestivamente, manteve a sua eficácia desde a primeira edição (1º.7.94). </w:t>
      </w:r>
    </w:p>
    <w:p>
      <w:pPr>
        <w:pStyle w:val="Normal"/>
        <w:ind w:left="2268" w:hanging="0"/>
        <w:jc w:val="both"/>
        <w:rPr/>
      </w:pPr>
      <w:r>
        <w:rPr/>
        <w:t xml:space="preserve">O Tribunal, por maioria, rejeitou a preliminar de não conhecimento da ação em face da superveniência da Lei 9.630/99, que fixou novas alíquotas para o PSSS, uma vez que o ato impugnado é uma resolução  administrativa de tribunal que não foi objeto de consideração na mencionada Lei. </w:t>
      </w:r>
    </w:p>
    <w:p>
      <w:pPr>
        <w:pStyle w:val="Normal"/>
        <w:ind w:left="2268" w:hanging="0"/>
        <w:jc w:val="both"/>
        <w:rPr/>
      </w:pPr>
      <w:r>
        <w:rPr/>
        <w:t xml:space="preserve">Vencidos, neste  ponto, os Ministros Marco Aurélio e Sepúlveda Pertence, que acolhiam a preliminar de não conhecimento da ação por perda de objeto, ao fundamento de que a Lei superveniente revogara a Resolução atacada. </w:t>
      </w:r>
    </w:p>
    <w:p>
      <w:pPr>
        <w:pStyle w:val="Normal"/>
        <w:ind w:left="2268" w:hanging="0"/>
        <w:jc w:val="both"/>
        <w:rPr/>
      </w:pPr>
      <w:r>
        <w:rPr/>
        <w:t xml:space="preserve">Precedente citado: ADIn 1.610-DF (DJU de 28.5.99). </w:t>
      </w:r>
    </w:p>
    <w:p>
      <w:pPr>
        <w:pStyle w:val="Normal"/>
        <w:ind w:left="2268" w:hanging="0"/>
        <w:jc w:val="both"/>
        <w:rPr/>
      </w:pPr>
      <w:r>
        <w:rPr/>
        <w:t>ADIn 1.711-SP, rel. Min. Octavio Gallotti, 18.8.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Não faz sentido, portanto, a esta altura, insistir na posição que se sabe, desde já, será revista pela Corte Constitucional do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Com ressalva do meu ponto de vista, o parecer é no sentido do provimento do ap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-28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-3119" w:hanging="0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2268" w:right="-1" w:hanging="0"/>
      <w:jc w:val="both"/>
    </w:pPr>
    <w:rPr>
      <w:b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1:04:00Z</dcterms:created>
  <dc:creator>Divisao de Informatica</dc:creator>
  <dc:description/>
  <cp:keywords/>
  <dc:language>en-US</dc:language>
  <cp:lastModifiedBy>fabio</cp:lastModifiedBy>
  <cp:lastPrinted>2000-03-23T19:38:00Z</cp:lastPrinted>
  <dcterms:modified xsi:type="dcterms:W3CDTF">2009-04-21T19:39:00Z</dcterms:modified>
  <cp:revision>7</cp:revision>
  <dc:subject/>
  <dc:title>TRIBUNAL REGIONAL FEDERAL DA 2ª REGIÃO - PRIMEIRA TURMA</dc:title>
</cp:coreProperties>
</file>